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You cleanse the outside of cup and dish</w:t>
      </w:r>
    </w:p>
    <w:p>
      <w:pPr>
        <w:pStyle w:val="Heading3"/>
        <w:spacing w:before="0" w:after="120"/>
        <w:jc w:val="center"/>
        <w:rPr>
          <w:bCs w:val="false"/>
          <w:color w:val="000000"/>
          <w:sz w:val="28"/>
          <w:lang w:val="en-US"/>
        </w:rPr>
      </w:pPr>
      <w:r>
        <w:rPr>
          <w:bCs w:val="false"/>
          <w:color w:val="000000"/>
          <w:sz w:val="28"/>
          <w:lang w:val="en-US"/>
        </w:rPr>
        <w:t>TUESDAY AUGUST 25 (Mt 23,23-26)</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Worship, which is the outside of the glass and plate that is cleaned by false religion, is always detested by the Lord: </w:t>
      </w:r>
      <w:r>
        <w:rPr>
          <w:rFonts w:cs="Arial" w:ascii="Arial" w:hAnsi="Arial"/>
          <w:i/>
          <w:color w:val="000000"/>
          <w:sz w:val="22"/>
          <w:szCs w:val="22"/>
          <w:lang w:val="en-US"/>
        </w:rPr>
        <w:t>What do I care for the multitude of your sacrifices? says the LORD. I have had enough of whole-burnt rams and fat of fatlings; In the blood of calves, lambs, and goats I find no pleasure. When you come to appear before me, who asks these things of you? Trample my courts no more! To bring offerings is useless; incense is an abomination to me. New moon and sabbath, calling assemblies — festive convocations with wickedness — these I cannot bear. Your new moons and festivals I detest; they weigh me down, I tire of the load. When you spread out your hands, I will close my eyes to you; Though you pray the more, I will not listen.  Your hands are full of blood! Wash yourselves clean! Put away your misdeeds from before my eyes; cease doing evil; learn to do good. Make justice your aim: redress the wronged, hear the orphan’s plea, defend the widow.”</w:t>
      </w:r>
      <w:r>
        <w:rPr>
          <w:rFonts w:cs="Arial" w:ascii="Arial" w:hAnsi="Arial"/>
          <w:color w:val="000000"/>
          <w:sz w:val="22"/>
          <w:szCs w:val="22"/>
          <w:lang w:val="en-US"/>
        </w:rPr>
        <w:t xml:space="preserve"> (Is 1,11-17). It is not opulent worship that reveals the truth of a religion. The truth of a religion it is revealed by high morality. Morality is obedience.</w:t>
      </w:r>
    </w:p>
    <w:p>
      <w:pPr>
        <w:pStyle w:val="Normal"/>
        <w:spacing w:before="0" w:after="120"/>
        <w:jc w:val="both"/>
        <w:rPr/>
      </w:pPr>
      <w:r>
        <w:rPr>
          <w:rFonts w:cs="Arial" w:ascii="Arial" w:hAnsi="Arial"/>
          <w:color w:val="000000"/>
          <w:sz w:val="22"/>
          <w:szCs w:val="22"/>
          <w:lang w:val="en-US"/>
        </w:rPr>
        <w:t>There are two factors that reveal the falsity of a religion: the multiplication of false prophets and the proliferation of every vice and every transgression. When there is great immorality, there are always its many false prophets who justify and spread it. Thus Habakkuk denounces the immorality of his people: “</w:t>
      </w:r>
      <w:r>
        <w:rPr>
          <w:rFonts w:cs="Arial" w:ascii="Arial" w:hAnsi="Arial"/>
          <w:i/>
          <w:color w:val="000000"/>
          <w:sz w:val="22"/>
          <w:szCs w:val="22"/>
          <w:lang w:val="en-US"/>
        </w:rPr>
        <w:t xml:space="preserve">Shall not all these take up a taunt against him, and make a riddle about him, saying: Ah! you who store up what is not yours — how long can it last! — you who load yourself down with collateral. Will your debtors not rise suddenly? Will they not awake, those who make you tremble? You will become their spoil! Because you plundered many nations, the remaining peoples shall plunder you; Because of the shedding of human blood, and violence done to the land, to the city and to all who live in it. Ah! you who pursue evil gain for your household, setting your nest on high to escape the reach of misfortune! You have devised shame for your household, cutting off many peoples, forfeiting your own life; For the stone in the wall shall cry out, and the beam in the frame shall answer it! Ah! you who build a city by bloodshed, and who establish a town with injustice! Is this not from the LORD of hosts: peoples toi for what the flames consume, and nations grow weary for nothing! </w:t>
      </w:r>
    </w:p>
    <w:p>
      <w:pPr>
        <w:pStyle w:val="Normal"/>
        <w:spacing w:before="0" w:after="120"/>
        <w:jc w:val="both"/>
        <w:rPr/>
      </w:pPr>
      <w:r>
        <w:rPr>
          <w:rFonts w:cs="Arial" w:ascii="Arial" w:hAnsi="Arial"/>
          <w:i/>
          <w:color w:val="000000"/>
          <w:sz w:val="22"/>
          <w:szCs w:val="22"/>
          <w:lang w:val="en-US"/>
        </w:rPr>
        <w:t>But the earth shall be filled with the knowledge of the LORD’s glory, just as the water covers the sea. Ah! you who give your neighbors the cup of your wrath to drink, and make them drunk, until their nakedness is seen! You are filled with shame instead of glory; drink, you too, and stagger! The cup from the LORD’s right hand shall come around to you, and utter shame shall cover your glory. For the violence done to Lebanon shall cover you, and the destruction of the animals shall terrify you; Because of the shedding of human blood, and violence done to the land, to the city and to all who live in it. Of what use is the carved image, that its maker should carve it? Or the molten image, the lying oracle, that its very maker should trust in it, and make mute idols? Ah! you who say to wood, “Awake!” to silent stone, “Arise!” Can any such thing give oracles? It is only overlaid with gold and silver, there is no breath in it at all. But the LORD is in his holy temple; silence before him, all the earth!</w:t>
      </w:r>
      <w:r>
        <w:rPr>
          <w:rFonts w:cs="Arial" w:ascii="Arial" w:hAnsi="Arial"/>
          <w:color w:val="000000"/>
          <w:sz w:val="22"/>
          <w:szCs w:val="22"/>
          <w:lang w:val="en-US"/>
        </w:rPr>
        <w:t xml:space="preserve"> (Hab 2,6-20). Scribes and Pharisees are the false prophets of false religion. Their widespread and perverse immorality, justified and cultivated by them, attests to this. </w:t>
      </w:r>
    </w:p>
    <w:p>
      <w:pPr>
        <w:pStyle w:val="Normal"/>
        <w:spacing w:before="0" w:after="120"/>
        <w:jc w:val="both"/>
        <w:rPr/>
      </w:pPr>
      <w:r>
        <w:rPr>
          <w:rFonts w:cs="Arial" w:ascii="Arial" w:hAnsi="Arial"/>
          <w:i/>
          <w:iCs/>
          <w:color w:val="000000"/>
          <w:sz w:val="20"/>
          <w:lang w:val="en-US"/>
        </w:rPr>
        <w:t>At that time, Jesus spoke saying: “Woe to you, scribes and Pharisees, you hypocrites. You pay tithes of mint and dill and cummin, and have neglected the weightier things of the law: judgment and mercy and fidelity. [But] these you should have done, without neglecting the others. Blind guides, who strain out the gnat and swallow the camel! “Woe to you, scribes and Pharisees, you hypocrites. You cleanse the outside of cup and dish, but inside they are full of plunder and self-indulgence. Blind Pharisee, cleanse first the inside of the cup, so that the outside also may be clea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Jesus does not want his religion to be a source of immorality and neither does he want the administrators of his mysteries to become false prophets, lovers of false religion. His denunciation of scribes and Pharisees is made to admonish us, his disciples.</w:t>
      </w:r>
    </w:p>
    <w:p>
      <w:pPr>
        <w:pStyle w:val="Normal"/>
        <w:rPr/>
      </w:pPr>
      <w:r>
        <w:rPr>
          <w:rFonts w:cs="Arial" w:ascii="Arial" w:hAnsi="Arial"/>
          <w:color w:val="000000"/>
          <w:sz w:val="22"/>
          <w:szCs w:val="22"/>
          <w:lang w:val="en-US"/>
        </w:rPr>
        <w:t>Mother of God, Angels and Saints, make every Christian to be a true religion lo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3:00Z</dcterms:created>
  <dc:creator>Costantino di Bruno</dc:creator>
  <dc:description/>
  <dc:language>en-US</dc:language>
  <cp:lastModifiedBy>Dott.Michele Menniti</cp:lastModifiedBy>
  <cp:lastPrinted>2020-05-01T12:49:00Z</cp:lastPrinted>
  <dcterms:modified xsi:type="dcterms:W3CDTF">2020-08-19T11:33:00Z</dcterms:modified>
  <cp:revision>2</cp:revision>
  <dc:subject/>
  <dc:title/>
</cp:coreProperties>
</file>